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Y=E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At some point in time, negative numbers have to be used - (x+y)/2 cannot be larger than x+y if all numbers are positive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So, it's a matter of determining where the "Zero point" is - in this case, I was able to start at E, with D being 2, C being 5, etc.  This took 3 tries moving right to left (because Henderson's Hebrewness is rubbing off on me) to discover that "D" is the Zero point.  If E=-2, X=6, then -2+6=4, divided by 2 is 2.  Thus, E=Y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 xml:space="preserve">It's pretty quick, as long as you start from the right side.  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For my next trick, I will teabag my 6th grade math teacher.</w:t>
      </w:r>
    </w:p>
    <w:p>
      <w:pPr>
        <w:pStyle w:val="Normal"/>
        <w:rPr>
          <w:u w:val="none"/>
        </w:rPr>
      </w:pPr>
      <w:r>
        <w:rPr>
          <w:u w:val="none"/>
        </w:rPr>
        <w:t> </w:t>
      </w:r>
    </w:p>
    <w:p>
      <w:pPr>
        <w:pStyle w:val="Normal"/>
        <w:rPr>
          <w:u w:val="none"/>
        </w:rPr>
      </w:pPr>
      <w:r>
        <w:rPr>
          <w:u w:val="none"/>
        </w:rPr>
        <w:t>Aa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5:00Z</dcterms:created>
  <dc:creator>valued customer</dc:creator>
  <dc:description/>
  <dc:language>en-US</dc:language>
  <cp:lastModifiedBy>valued customer</cp:lastModifiedBy>
  <dcterms:modified xsi:type="dcterms:W3CDTF">2005-05-12T07:46:00Z</dcterms:modified>
  <cp:revision>1</cp:revision>
  <dc:subject/>
  <dc:title>Y=E</dc:title>
</cp:coreProperties>
</file>