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y =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setup two systems of equations. since we know marks are equally spaced it's easy to just assume they are in increments of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A+2 = 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A+6 = (x+y)/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substitue x in and after some simple algebra you get: y = A+10 count 10 ticks from A and you are at 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45:00Z</dcterms:created>
  <dc:creator>valued customer</dc:creator>
  <dc:description/>
  <dc:language>en-US</dc:language>
  <cp:lastModifiedBy>valued customer</cp:lastModifiedBy>
  <dcterms:modified xsi:type="dcterms:W3CDTF">2005-05-12T07:45:00Z</dcterms:modified>
  <cp:revision>1</cp:revision>
  <dc:subject/>
  <dc:title>y = E</dc:title>
</cp:coreProperties>
</file>